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16"/>
        <w:gridCol w:w="1016"/>
        <w:gridCol w:w="1017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ungenügend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mangelhaft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ausreichend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befriedigend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gut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bCs/>
                <w:sz w:val="20"/>
              </w:rPr>
              <w:t>sehr gu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62"/>
        <w:gridCol w:w="762"/>
        <w:gridCol w:w="763"/>
        <w:gridCol w:w="1016"/>
        <w:gridCol w:w="1016"/>
        <w:gridCol w:w="1017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/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60" w:after="60"/>
              <w:ind w:right="-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/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</w:t>
            </w:r>
          </w:p>
        </w:tc>
      </w:tr>
    </w:tbl>
    <w:p>
      <w:pPr>
        <w:pStyle w:val="Normal"/>
        <w:ind w:left="-57" w:right="-57" w:hanging="0"/>
        <w:jc w:val="center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059815</wp:posOffset>
                </wp:positionV>
                <wp:extent cx="250444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z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u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friedige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usreiche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gelha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genüge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58.2pt;mso-wrap-distance-left:9.05pt;mso-wrap-distance-right:9.05pt;mso-wrap-distance-top:0pt;mso-wrap-distance-bottom:0pt;margin-top:83.4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zah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hr gu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u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friedige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usreiche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gelha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genüge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1732280</wp:posOffset>
                </wp:positionV>
                <wp:extent cx="1950720" cy="632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>Durchschni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z</w:t>
                              <w:tab/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>
                                <w:w w:val="4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9.8pt;mso-wrap-distance-left:9.05pt;mso-wrap-distance-right:9.05pt;mso-wrap-distance-top:0pt;mso-wrap-distance-bottom:0pt;margin-top:136.4pt;mso-position-vertical-relative:text;margin-left:4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ab/>
                      </w:r>
                      <w:r>
                        <w:rPr>
                          <w:w w:val="40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>Durchschni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701" w:leader="none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  <w:t>z</w:t>
                        <w:tab/>
                      </w:r>
                      <w:r>
                        <w:rPr>
                          <w:w w:val="40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</w:rPr>
                        <w:t></w:t>
                      </w:r>
                      <w:r>
                        <w:rPr>
                          <w:w w:val="4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2255</wp:posOffset>
                </wp:positionH>
                <wp:positionV relativeFrom="paragraph">
                  <wp:posOffset>1898650</wp:posOffset>
                </wp:positionV>
                <wp:extent cx="995045" cy="203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639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ch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Klasse</w:t>
                                  </w:r>
                                  <w:r>
                                    <w:rPr>
                                      <w:w w:val="40"/>
                                      <w:sz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</w:rPr>
                                    <w:t>/ K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60.4pt;mso-wrap-distance-left:9.05pt;mso-wrap-distance-right:9.05pt;mso-wrap-distance-top:0pt;mso-wrap-distance-bottom:0pt;margin-top:149.5pt;mso-position-vertical-relative:text;margin-left:72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639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ch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Klasse</w:t>
                            </w:r>
                            <w:r>
                              <w:rPr>
                                <w:w w:val="4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</w:rPr>
                              <w:t>/ Kurs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orient="landscape" w:w="16838" w:h="11906"/>
      <w:pgMar w:left="284" w:right="2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2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1:00Z</dcterms:created>
  <dc:creator/>
  <dc:description/>
  <dc:language>en-US</dc:language>
  <cp:lastModifiedBy>...</cp:lastModifiedBy>
  <dcterms:modified xsi:type="dcterms:W3CDTF">2004-04-29T08:23:00Z</dcterms:modified>
  <cp:revision>2</cp:revision>
  <dc:subject/>
  <dc:title/>
</cp:coreProperties>
</file>